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284543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ATELIER CLOWN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 e 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'attore, mimo e clowneri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na signorina dolce ed elegante apre il suo atelier e trova un baule, pieno di bellissimi vestiti e …un manichino. Ma nel baule ci sono anche dei libri. Ogni volta che un libro si apre il manichino si anima e l'atelier, con l'elegante signorina, si trasforma in un altro mondo, evocato dalle musiche e dai vestiti, e la storia del libro prende vita nei modi più improbabili e assurd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no spettacolo senza parole, comico e poetico, affidato alla grande espressività delle attrici clown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FF0000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30 min. circa, ripetibile 3 volte con pausa di 10 minuti tra l'uno e l'altr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er bambini e per famigli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Scheda tecnica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Lo spettacolo, adatto a luoghi non teatrali (scuole, biblioteche…), piazze, strade, spazi aperti, necessita di uno spazio di 5 metri per 5, e di attacco corrente 220 volt per la musica e faretti (se rappresentato in serale)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0:00Z</dcterms:created>
  <dc:creator>Andrea</dc:creator>
  <dc:description/>
  <cp:keywords/>
  <dc:language>en-US</dc:language>
  <cp:lastModifiedBy>Vaninka</cp:lastModifiedBy>
  <cp:lastPrinted>2007-05-27T16:54:00Z</cp:lastPrinted>
  <dcterms:modified xsi:type="dcterms:W3CDTF">2013-08-01T15:37:00Z</dcterms:modified>
  <cp:revision>2</cp:revision>
  <dc:subject/>
  <dc:title>LA STREGA CANDEGGINA</dc:title>
</cp:coreProperties>
</file>