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BULLI E SFIG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Tra baby gang e voglia di “esistere”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getto 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con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gli attori di 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ttura ad alta voce, discussione e confronto con il pubblic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spacing w:lineRule="auto" w:line="240"/>
        <w:jc w:val="both"/>
        <w:rPr>
          <w:rFonts w:ascii="Myriad Pro" w:hAnsi="Myriad Pro" w:cs="Myriad Pro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Il bullismo a scuola, al maschile e al femminile, i giri di microcriminalità, fino al carcere... Si cerca di far riflettere i ragazzi sugli effetti che una "cultura" derivante dal bullismo può avere, sugli stereotipi (</w:t>
      </w:r>
      <w:r>
        <w:rPr>
          <w:rFonts w:cs="Arial" w:ascii="Arial" w:hAnsi="Arial"/>
          <w:sz w:val="24"/>
          <w:szCs w:val="24"/>
        </w:rPr>
        <w:t>si invitano, ad esempio, i ragazzi a disegnare l'identikit del bullo e quello dello sfigato</w:t>
      </w:r>
      <w:r>
        <w:rPr>
          <w:rFonts w:cs="Arial" w:ascii="Myriad Pro" w:hAnsi="Myriad Pro"/>
          <w:sz w:val="24"/>
          <w:szCs w:val="24"/>
        </w:rPr>
        <w:t xml:space="preserve"> ), sull’importanza di creare rete per non diventare vittime della paura, ma anche sull'idea che si può cambiare... in meglio.</w:t>
      </w:r>
      <w:r>
        <w:rPr>
          <w:rFonts w:cs="Myriad Pro" w:ascii="Myriad Pro" w:hAnsi="Myriad Pro"/>
          <w:sz w:val="24"/>
          <w:szCs w:val="24"/>
        </w:rPr>
        <w:t xml:space="preserve"> </w:t>
      </w:r>
      <w:r>
        <w:rPr>
          <w:rFonts w:cs="Arial" w:ascii="Myriad Pro" w:hAnsi="Myriad Pro"/>
          <w:sz w:val="24"/>
          <w:szCs w:val="24"/>
        </w:rPr>
        <w:t xml:space="preserve">Gli incontri partono con una piccola narrazione e poi si passa alla lettura di alcuni brani scelti, intervallata da interventi e discussioni con i ragazzi. </w:t>
      </w:r>
      <w:r>
        <w:rPr>
          <w:rFonts w:cs="Myriad Pro" w:ascii="Myriad Pro" w:hAnsi="Myriad Pro"/>
          <w:sz w:val="24"/>
          <w:szCs w:val="24"/>
        </w:rPr>
        <w:t xml:space="preserve"> </w:t>
      </w:r>
      <w:r>
        <w:rPr>
          <w:rFonts w:cs="Arial" w:ascii="Myriad Pro" w:hAnsi="Myriad Pro"/>
          <w:sz w:val="24"/>
          <w:szCs w:val="24"/>
        </w:rPr>
        <w:t>Ogni incontro è condotto da un attore che guida i ragazzi dentro il problema “bullimo” attraverso la lettura di brani sul tema. È ipotizzabile un ciclo di almeno due incontri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esto intervento è indirizzato a un pubblico di ragazzi  (dai 10 anni) e famigli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i brani scelti, passi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Lekich, IL CLUB DEI PERDENTI, Mondadori Juni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 Wilson, PIANTATELA, Salani ed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Rondinelli, CAMMINARE CORRERE VOLARE, Ed.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D'adamo, MILLE PEZZI AL GIORNO, Ed. EL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Arial" w:ascii="Arial" w:hAnsi="Arial"/>
        </w:rPr>
        <w:t>M. Carlotto, JIMMY DELLA COLLINA, Ed. EL</w:t>
      </w:r>
    </w:p>
    <w:p>
      <w:pPr>
        <w:pStyle w:val="Normal"/>
        <w:spacing w:lineRule="exact" w:line="2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Arial" w:ascii="Arial" w:hAnsi="Arial"/>
        </w:rPr>
        <w:t>A. Thor, OBBLIGO O VERITA', Feltrinelli</w:t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azio necessario: un locale abbastanza ampio e non rumoroso, all’interno o all’esterno di una biblioteca o di altro spazio </w:t>
      </w:r>
    </w:p>
    <w:p>
      <w:pPr>
        <w:pStyle w:val="Normal"/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3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8-20T17:26:00Z</dcterms:modified>
  <cp:revision>16</cp:revision>
  <dc:subject/>
  <dc:title>IL BOSCO MAGICO</dc:title>
</cp:coreProperties>
</file>