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LETTURE SPETTACO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Myriad Pro SemiCond" w:ascii="Myriad Pro SemiCond" w:hAnsi="Myriad Pro SemiCond"/>
          <w:b/>
          <w:sz w:val="24"/>
          <w:szCs w:val="24"/>
        </w:rPr>
        <w:t>progetto 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teatro di narrazione, lettura ad alta voce, clownerie,canto dal vivo,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" w:hAnsi="Myriad Pro SemiCond" w:cs="Myriad Pro SemiCond"/>
          <w:b/>
          <w:b/>
          <w:color w:val="595959"/>
          <w:sz w:val="28"/>
          <w:szCs w:val="28"/>
        </w:rPr>
      </w:pPr>
      <w:r>
        <w:rPr>
          <w:rFonts w:cs="Myriad Pro SemiCond" w:ascii="Myriad Pro SemiCond" w:hAnsi="Myriad Pro SemiCond"/>
          <w:b/>
          <w:color w:val="595959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Il vecchio albero buon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ER MATERNE ED ELEMENTARI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vecchio albero del bosco, che conosce tutte le storie degli animali, un giorno si sveglia ritrovando una sua vecchia conoscenza: la cornacchia Pape Moussa. Si tratta di una cornacchia viaggiatrice. Dai suoi viaggi ritorna sempre con un regalo per il suo amico albero. Questa volta è di ritorno dai paesi caldi, l’Africa e l’America Latina, e porta con sé nuove e divertenti storie di animali. Attraverso diverse modalità di lettura e narrazione, tra una gag e l’altra, i due personaggi racconteranno alcune favole etniche ai piccoli e grandi spettator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Picnic archeologic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 ELEMENTARI E PRIMA MEDIA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osa fanno due attempate signorine in un bel giorno d'estate? Un pic nic. E come passano il loro tempo? Si raccontano storie, meglio si raccontano la storia delle storie: l'Iliade. 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Nel gioco teatrale di due personaggi molto simpatici e buffi (uno sordo e l'altro cieco), si rintracciano le radici della nostra cultura, fatta di miti eziologici ed epici racconti che sempre affascinano le nuove generazioni. In un continuo gioco di contrasti tra gioventù e vecchiaia, queste signorine ci portano nel regno mitologico degli dei dell'Olimpo e sotto la rocca della città di Troia, una rocca ed una battaglia ricostruita senza effetti speciali ma solo con l'indispensabile per un perfetto pic nic. Di rigore un the a fine spettacolo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Gigi e Beppe: un'avventura da brivid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 ELEMENTARI E PRIMA MEDIA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Due ragazzi persi al buio dentro una scuola in cerca di libri. Il bullo e il secchione. Sono una coppia comica che si mette alla prova scherzando sui rispettivi caratteri, debolezze, …paure soprattutto.  Libri misteriosi, gialli e polizieschi che raccontano storie spaventose in un'atmosfera che diventa spettrale, con strani rumori e apparizioni…ma forse sono solo i due amici che  giocano a spaventarsi l'uno con l'altro…forse!</w:t>
      </w:r>
      <w:r>
        <w:br w:type="page"/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</w:rPr>
        <w:t xml:space="preserve">Sono proposte che nascono dall’incontro con i libri: due attori trasformano i testi in teatr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Myriad Pro" w:ascii="Myriad Pro" w:hAnsi="Myriad Pro"/>
        </w:rPr>
        <w:t>Le letture-spettacolo sono  adattabili in spazi non teatrali (scuole, biblioteche,  ecc., senza particolari esigenze tecniche) e indirizzate anche a un pubblico di famigl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/>
      </w:pPr>
      <w:r>
        <w:rPr>
          <w:rFonts w:cs="Myriad Pro" w:ascii="Myriad Pro" w:hAnsi="Myriad Pro"/>
        </w:rPr>
        <w:t xml:space="preserve">Fax: 02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4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9-07T10:48:00Z</dcterms:modified>
  <cp:revision>9</cp:revision>
  <dc:subject/>
  <dc:title>IL BOSCO MAGICO</dc:title>
</cp:coreProperties>
</file>