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STORIE DAL PAESE DI CUCCAG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  <w:t xml:space="preserve">Narrazion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  <w:t xml:space="preserve">tra gusto e olfatt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  <w:t>di storie divertenti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Di e 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/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i narrazione, clowneri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ttura ad alta voc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Nel Paese di Cuccagna non ci sono solo cose buone da mangiare. Ci sono anche le storie più divertenti che ogni viaggiatore, proveniente da tutti i continenti del mondo, ha lasciato in questo paese fantastico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Sono storie che fanno ridere, ma sono anche buone da mangiare, annusare…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Un viaggio fantastico e surreale tra buffi personaggi, improbabili storie di animali e "pavimenti  di cioccolato, soffitti mandorlati e scale di panna montata"!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Questo evento è indirizzato  a un pubblico di bambini  (3 -11 anni ) e famigli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Note 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 xml:space="preserve">Un viaggiatore accompagna i bambini a visitare il paese di Cuccagna, fantastica terra in cui tutto si può mangiare, assaggiare e annusare, e dove esistono storie così divertenti, da far sorridere anche il più musone.  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Le storie  provengono da vari paesi del mondo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4"/>
        </w:rPr>
        <w:t>e ci portano a fare un viaggio tra gusti e profumi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urata: 60 min. circa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pazio necessario: un locale abbastanza ampio e non rumoroso, all’interno o all’esterno di una biblioteca o di altro spazio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l: 335 6582897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Fax: 02/90377254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ede legale via P. Beretta, 5 – 20013 Magenta (MI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info@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www.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13:00Z</dcterms:created>
  <dc:creator>Andrea</dc:creator>
  <dc:description/>
  <cp:keywords/>
  <dc:language>en-US</dc:language>
  <cp:lastModifiedBy>nostro</cp:lastModifiedBy>
  <cp:lastPrinted>2007-05-27T16:54:00Z</cp:lastPrinted>
  <dcterms:modified xsi:type="dcterms:W3CDTF">2009-08-20T17:23:00Z</dcterms:modified>
  <cp:revision>13</cp:revision>
  <dc:subject/>
  <dc:title>IL BOSCO MAGICO</dc:title>
</cp:coreProperties>
</file>