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  <w:b/>
          <w:b/>
          <w:sz w:val="30"/>
          <w:szCs w:val="28"/>
        </w:rPr>
      </w:pPr>
      <w:r>
        <w:rPr>
          <w:rFonts w:cs="Myriad Pro" w:ascii="Myriad Pro" w:hAnsi="Myriad Pro"/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  <w:b/>
          <w:b/>
          <w:sz w:val="30"/>
          <w:szCs w:val="28"/>
        </w:rPr>
      </w:pPr>
      <w:r>
        <w:rPr>
          <w:rFonts w:cs="Myriad Pro" w:ascii="Myriad Pro" w:hAnsi="Myriad Pro"/>
          <w:b/>
          <w:sz w:val="30"/>
          <w:szCs w:val="28"/>
        </w:rPr>
        <w:t>Progetto Rodari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  <w:b/>
          <w:b/>
          <w:sz w:val="30"/>
          <w:szCs w:val="28"/>
        </w:rPr>
      </w:pPr>
      <w:r>
        <w:rPr>
          <w:rFonts w:cs="Myriad Pro" w:ascii="Myriad Pro" w:hAnsi="Myriad Pro"/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UN MAESTRO VIAGGIATO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  <w:t>Esplorazione fantastica nei mondi di Gianni Rodari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Di e con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/>
      </w:pPr>
      <w:r>
        <w:rPr>
          <w:rFonts w:cs="Myriad Pro" w:ascii="Myriad Pro" w:hAnsi="Myriad Pro"/>
          <w:sz w:val="24"/>
          <w:szCs w:val="24"/>
        </w:rPr>
        <w:t>Le Fenicie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teatro di narrazione,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ettura ad alta voce, canto dal viv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Subtitle"/>
        <w:jc w:val="both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Chi è Gianni Rodari?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Un maestro speciale, che tutti vorremmo avere.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E un grande esploratore, che ha inventato il mezzo più veloce ed economico per viaggiare: la fantasia!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E allora partenza: andiamo insieme ad esplorare i mondi di Gianni Rodari, accompagnati dalla curiosità di Alice Cascherina e Giovannino Perdigiorno; incappiamo in pianeti strabilianti, nascosti nelle pieghe dell’universo o proprio dietro l’angolo di casa nostra, scopriamo storie bizzarre e finali a sorpresa.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La colonna sonora del nostro viaggio sono le sue filastrocche più belle, musicate e cantate dal vivo, per tornare con un sorriso e un perché in più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Questo evento è indirizzato  a un pubblico di bambini  (3 -11 anni ) e famiglie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Note 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Tra i testi proposti durante l’intervento, brani da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Favole al telefono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Tante storie per giocare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Filastrocche in cielo e in terra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Il pianeta degli alberi di Natale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Il libro dei perché</w:t>
      </w:r>
    </w:p>
    <w:p>
      <w:pPr>
        <w:pStyle w:val="Subtitle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sz w:val="24"/>
        </w:rPr>
        <w:t>E altri passi tratti dagli infiniti testi pubblicati di Gianni Rodari</w:t>
      </w: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  <w:t>Inf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Durata: 60 min. circa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pazio necessario: un locale abbastanza ampio e non rumoroso, all’interno o all’esterno di una biblioteca o di altro spazio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  <w:t>Contatti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oberta Villa (referente per Le FenicieTeatro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Tel: 335 6582897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Fax: 02/90377254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OCIAZIONE TRA ARTISTI CIRIDÌ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ede legale via P. Beretta, 5 – 20013 Magenta (MI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info@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www.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;Century Gothic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;Century Gothic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13:00Z</dcterms:created>
  <dc:creator>Andrea</dc:creator>
  <dc:description/>
  <cp:keywords/>
  <dc:language>en-US</dc:language>
  <cp:lastModifiedBy>nostro</cp:lastModifiedBy>
  <cp:lastPrinted>2007-05-27T16:54:00Z</cp:lastPrinted>
  <dcterms:modified xsi:type="dcterms:W3CDTF">2009-08-20T17:24:00Z</dcterms:modified>
  <cp:revision>17</cp:revision>
  <dc:subject/>
  <dc:title>IL BOSCO MAGICO</dc:title>
</cp:coreProperties>
</file>