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  <w:t>Progetto Rodari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  <w:b/>
          <w:b/>
          <w:sz w:val="30"/>
          <w:szCs w:val="28"/>
        </w:rPr>
      </w:pPr>
      <w:r>
        <w:rPr>
          <w:rFonts w:cs="Myriad Pro" w:ascii="Myriad Pro" w:hAnsi="Myriad Pro"/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SBAGLIANDO SI INV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  <w:t>Giocando con gli errori e la Grammatica della Fantasia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sz w:val="40"/>
          <w:szCs w:val="40"/>
        </w:rPr>
      </w:pPr>
      <w:r>
        <w:rPr>
          <w:rFonts w:cs="Myriad Pro" w:ascii="Myriad Pro" w:hAnsi="Myriad Pro"/>
          <w:b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getto 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Con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/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teatro di narrazione,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ttura ad alta voce, clownerie, animazione teatral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Myriad Pro SemiCond" w:hAnsi="Myriad Pro SemiCond" w:cs="Myriad Pro SemiCond"/>
          <w:b/>
          <w:b/>
          <w:sz w:val="24"/>
          <w:szCs w:val="24"/>
        </w:rPr>
      </w:pPr>
      <w:r>
        <w:rPr>
          <w:rFonts w:cs="Myriad Pro SemiCond" w:ascii="Myriad Pro SemiCond" w:hAnsi="Myriad Pro SemiCond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n una maniera assai buffa entra in scena la professoressa Grammatichella Erroribus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Ma non temete, non ha nessuna intenzione di dare brutti voti o di rimandare in italiano: la professoressa Grammatichella ha capito una cosa importante, che sbagliando non solo si impara, ma addirittura si inventa.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4"/>
        </w:rPr>
        <w:t>E così, raccontando le avventure del professor Grammaticus, imparando a conoscere la famiglia Punto e Virgola e accompagnandoci in un viaggio tutto italiano di errori rossi e blu, questa buffa professoressa ci fa svelare anche i nostri errori e da essi inventa e ci fa inventare nuove storie con finali mozzafiato o tutti da riscrivere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trionfo della Grammatica della Fantasia!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Questo evento è indirizzato  a un pubblico di bambini  (6 -11 anni ) e famiglie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4"/>
        </w:rPr>
        <w:t>L’intervento è un laboratorio di lettura animata, invenzione e scrittura creativa, condotto da un attore, ispirato alla Grammatica della Fantasia di Gianni Rodari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ra i testi proposti brani da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libro degli errori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ante storie per giocare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ilastrocche in cielo e in terra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E altri passi tratti dagli infiniti testi pubblicati di Gianni Rodari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pazio necessario: un locale abbastanza ampio e non rumoroso, all’interno o all’esterno di una biblioteca o di altro spazio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80" w:before="0" w:after="240"/>
        <w:rPr>
          <w:rFonts w:ascii="Myriad Pro SemiCond" w:hAnsi="Myriad Pro SemiCond" w:cs="Myriad Pro SemiCond"/>
          <w:b/>
          <w:b/>
          <w:sz w:val="28"/>
          <w:szCs w:val="28"/>
        </w:rPr>
      </w:pPr>
      <w:r>
        <w:rPr>
          <w:rFonts w:cs="Myriad Pro SemiCond" w:ascii="Myriad Pro SemiCond" w:hAnsi="Myriad Pro SemiCond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ax: 02/90377254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de legale via P. Beretta, 5 – 20013 Magenta (MI)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@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;Century Gothic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13:00Z</dcterms:created>
  <dc:creator>Andrea</dc:creator>
  <dc:description/>
  <cp:keywords/>
  <dc:language>en-US</dc:language>
  <cp:lastModifiedBy>nostro</cp:lastModifiedBy>
  <cp:lastPrinted>2007-05-27T16:54:00Z</cp:lastPrinted>
  <dcterms:modified xsi:type="dcterms:W3CDTF">2009-08-20T17:25:00Z</dcterms:modified>
  <cp:revision>18</cp:revision>
  <dc:subject/>
  <dc:title>IL BOSCO MAGICO</dc:title>
</cp:coreProperties>
</file>