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/>
      </w:pPr>
      <w:r>
        <w:rPr/>
        <w:drawing>
          <wp:inline distT="0" distB="0" distL="0" distR="0">
            <wp:extent cx="304482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yriad Pro" w:cs="Myriad Pro" w:ascii="Myriad Pro" w:hAnsi="Myriad P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IL GRANDE TEATRO DELLA NATURA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Spettacolo di strada itinerant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’attore, danza, canto dal vivo, acrobat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1.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COME GLI ALBERI NACQUERO SULLA TERRA </w:t>
      </w:r>
    </w:p>
    <w:p>
      <w:pPr>
        <w:pStyle w:val="TextBody"/>
        <w:rPr/>
      </w:pPr>
      <w:r>
        <w:rPr/>
        <w:drawing>
          <wp:inline distT="0" distB="0" distL="0" distR="0">
            <wp:extent cx="3037840" cy="202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narrazione itinerante per Sole Acqua e Vento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  <w:t>E' disponibile il video promo su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</w:rPr>
      </w:pPr>
      <w:r>
        <w:rPr>
          <w:rFonts w:cs="Myriad Pro SemiCond;Arial" w:ascii="Myriad Pro SemiCond;Arial" w:hAnsi="Myriad Pro SemiCond;Arial"/>
        </w:rPr>
        <w:t>www.youtube.com/watch?v=vuzncLuaxF4&amp;feature=plcp</w:t>
      </w:r>
    </w:p>
    <w:p>
      <w:pPr>
        <w:pStyle w:val="Subtitle"/>
        <w:jc w:val="both"/>
        <w:rPr/>
      </w:pPr>
      <w:r>
        <w:rPr>
          <w:rFonts w:cs="Myriad Pro" w:ascii="Myriad Pro" w:hAnsi="Myriad Pro"/>
          <w:sz w:val="24"/>
        </w:rPr>
        <w:t>3 attori guidano il pubblico raccontando in tre tappe la comparsa degli alberi sulla Terra e poi portano I MESSAGGI DEGLI ALBERI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 xml:space="preserve">Ogni albero ha un messaggio da comunicare. I tre elementi raccontano cosa può dirci un albero, “leggendo tra le sue foglie”, che verranno regalate agli spettatori.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Myriad Pro" w:ascii="Myriad Pro" w:hAnsi="Myriad Pro"/>
          <w:b/>
          <w:sz w:val="28"/>
          <w:szCs w:val="28"/>
        </w:rPr>
        <w:t xml:space="preserve">2.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LA DANZA DELL'ALBERO DELLA VITA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drawing>
          <wp:inline distT="0" distB="0" distL="0" distR="0">
            <wp:extent cx="2077085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performance di teatrodanza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con 3 danzatori in postazione fissa 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  <w:t>E' disponibile il video promo su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</w:rPr>
      </w:pPr>
      <w:r>
        <w:rPr>
          <w:rFonts w:cs="Myriad Pro SemiCond;Arial" w:ascii="Myriad Pro SemiCond;Arial" w:hAnsi="Myriad Pro SemiCond;Arial"/>
        </w:rPr>
        <w:t>www.youtube.com/watch?v=uxmhCb4XPeQ&amp;feature=plcp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TextBody"/>
        <w:rPr/>
      </w:pPr>
      <w:r>
        <w:rPr/>
        <w:drawing>
          <wp:inline distT="0" distB="0" distL="0" distR="0">
            <wp:extent cx="635" cy="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Myriad Pro" w:cs="Myriad Pro" w:ascii="Myriad Pro" w:hAnsi="Myriad Pro"/>
          <w:szCs w:val="24"/>
        </w:rPr>
        <w:t xml:space="preserve"> </w:t>
      </w:r>
    </w:p>
    <w:p>
      <w:pPr>
        <w:pStyle w:val="TextBody"/>
        <w:rPr>
          <w:rFonts w:ascii="Myriad Pro" w:hAnsi="Myriad Pro" w:cs="Myriad Pro"/>
          <w:szCs w:val="24"/>
        </w:rPr>
      </w:pPr>
      <w:r>
        <w:rPr>
          <w:rFonts w:cs="Myriad Pro" w:ascii="Myriad Pro" w:hAnsi="Myriad Pro"/>
          <w:szCs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Da una fiaba di Hermann Hesse, una meravigliosa storia di trasformazione e d’amore, tra un uomo che vuole diventare un albero e una principessa capace di risvegliare la meraviglia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durata: 15 min.  Si può ripetere dopo una pausa di 10/15 minuti</w:t>
      </w:r>
    </w:p>
    <w:p>
      <w:pPr>
        <w:pStyle w:val="Subtitle"/>
        <w:jc w:val="both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3.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LA LEGGENDA DI ALBERO DI MELE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drawing>
          <wp:inline distT="0" distB="0" distL="0" distR="0">
            <wp:extent cx="3145155" cy="209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b/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narrazione concerto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pettacolo con musica e canto dal vivo in postazione fissa con due attori</w:t>
      </w:r>
    </w:p>
    <w:p>
      <w:pPr>
        <w:pStyle w:val="TextBody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  <w:t>E' disponibile il video promo su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</w:rPr>
      </w:pPr>
      <w:r>
        <w:rPr>
          <w:rFonts w:cs="Myriad Pro SemiCond;Arial" w:ascii="Myriad Pro SemiCond;Arial" w:hAnsi="Myriad Pro SemiCond;Arial"/>
        </w:rPr>
        <w:t>www.youtube.com/watch?v=D8jYPjc34AY&amp;feature=plcp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Tutti gli alberi sono protagonisti di storie. Questa storia arriva dalla tradizione dei nativi d’America e narra e canta di due alberi, il pino e il melo, di stagioni… e di uomini e donne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sz w:val="24"/>
        </w:rPr>
        <w:t>duranta: 15 min.  Si può ripetere dopo una pausa di 10/15 minuti</w:t>
      </w:r>
    </w:p>
    <w:p>
      <w:pPr>
        <w:pStyle w:val="TextBody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 xml:space="preserve">4. 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IL GRANDE LIBRO DELLA MEMORIA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drawing>
          <wp:inline distT="0" distB="0" distL="0" distR="0">
            <wp:extent cx="1847850" cy="2764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both"/>
        <w:rPr/>
      </w:pPr>
      <w:r>
        <w:rPr>
          <w:rFonts w:cs="Myriad Pro" w:ascii="Myriad Pro" w:hAnsi="Myriad Pro"/>
          <w:b/>
          <w:sz w:val="28"/>
          <w:szCs w:val="28"/>
        </w:rPr>
        <w:t>Narrazione interattiva da dipingere e scrivere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Spettacolo in postazione fissa con due attori e coinvolgimento del pubblico</w:t>
      </w:r>
    </w:p>
    <w:p>
      <w:pPr>
        <w:pStyle w:val="Subtitle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  <w:sz w:val="24"/>
          <w:szCs w:val="24"/>
        </w:rPr>
      </w:pPr>
      <w:r>
        <w:rPr>
          <w:rFonts w:cs="Myriad Pro SemiCond;Arial" w:ascii="Myriad Pro SemiCond;Arial" w:hAnsi="Myriad Pro SemiCond;Arial"/>
          <w:sz w:val="24"/>
          <w:szCs w:val="24"/>
        </w:rPr>
        <w:t>E' disponibile il video promo su</w:t>
      </w:r>
    </w:p>
    <w:p>
      <w:pPr>
        <w:pStyle w:val="Corpodeltesto21"/>
        <w:spacing w:lineRule="auto" w:line="240"/>
        <w:jc w:val="both"/>
        <w:rPr>
          <w:rFonts w:ascii="Myriad Pro SemiCond;Arial" w:hAnsi="Myriad Pro SemiCond;Arial" w:cs="Myriad Pro SemiCond;Arial"/>
        </w:rPr>
      </w:pPr>
      <w:r>
        <w:rPr>
          <w:rFonts w:cs="Myriad Pro SemiCond;Arial" w:ascii="Myriad Pro SemiCond;Arial" w:hAnsi="Myriad Pro SemiCond;Arial"/>
        </w:rPr>
        <w:t>www.youtube.com/watch?v=4esa_Iqd1sw&amp;feature=plcp</w:t>
      </w:r>
    </w:p>
    <w:p>
      <w:pPr>
        <w:pStyle w:val="TextBody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nostro passaggio sulla Terra lascia un segno. Le fate della Memoria narrano la storia delle tracce lasciate dagli uomini sulla terra. Ci sono tracce cattive e tracce buone. Le fate ci insegnano a lasciare tracce lievi come semi, capaci di librarsi nel vento e di creare memoria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Il pubblico è invitato a lasciare un segno (dipingendo, scrivendo, incollando materiali) su un grande libro presente in scena, donando ciò che ha ricevuto attraverso gli incontri del Grande Teatro della Natura. Perché solo chi è capace di donare, può aumentare le sue ricchezze.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durata: 15 min circa.  Si può ripetere dopo una pausa di 10/15 minuti</w:t>
      </w:r>
    </w:p>
    <w:p>
      <w:pPr>
        <w:pStyle w:val="Subtitle"/>
        <w:jc w:val="both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Subtitle"/>
        <w:jc w:val="both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Scheda tecni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’ un insieme di eventi appositamente pensato per essere realizzato in contesti all’aperto: strade, piazze e parchi, senza particolari necessità tecniche. Siamo in possesso dell'attrezzatura audio e luci. Sono necessarie prese di corrente sulle varie postazione fiss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Sono coinvolti 7 attori, 3 danzatori, 2 tecnici/coordinatori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E' possibile ripensare la struttura del progetto in base alle esigenze del committente rispetto a tematiche, contesti, costi.</w:t>
      </w:r>
    </w:p>
    <w:p>
      <w:pPr>
        <w:pStyle w:val="TextBody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Il progetto può essere eventualmente anche rappresentato solo in una sua part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drawing>
          <wp:inline distT="0" distB="0" distL="0" distR="0">
            <wp:extent cx="2953385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: 335 6582897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ede legale via P. Beretta 5, 20013 Magenta (MI)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P.IVA e C.F.  03487810966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Myriad Pro" w:ascii="Myriad Pro" w:hAnsi="Myriad Pro"/>
          </w:rPr>
          <w:t>info@ciridi.com</w:t>
        </w:r>
      </w:hyperlink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atLeast" w:line="200" w:before="0" w:after="0"/>
        <w:rPr/>
      </w:pPr>
      <w:hyperlink r:id="rId12">
        <w:r>
          <w:rPr>
            <w:rStyle w:val="InternetLink"/>
            <w:rFonts w:cs="Myriad Pro" w:ascii="Myriad Pro" w:hAnsi="Myriad Pro"/>
          </w:rPr>
          <w:t>http://www.facebook.com/groups/fenicie/</w:t>
        </w:r>
      </w:hyperlink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Myriad Pro" w:hAnsi="Myriad Pro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Pro" w:hAnsi="Myriad Pro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Pro" w:hAnsi="Myriad Pro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fo@ciridi.com" TargetMode="External"/><Relationship Id="rId11" Type="http://schemas.openxmlformats.org/officeDocument/2006/relationships/hyperlink" Target="http://www.ciridi.com/" TargetMode="External"/><Relationship Id="rId12" Type="http://schemas.openxmlformats.org/officeDocument/2006/relationships/hyperlink" Target="http://www.facebook.com/groups/fenici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31:00Z</dcterms:created>
  <dc:creator>Andrea</dc:creator>
  <dc:description/>
  <cp:keywords/>
  <dc:language>en-US</dc:language>
  <cp:lastModifiedBy>Vaninka</cp:lastModifiedBy>
  <cp:lastPrinted>2007-05-27T16:54:00Z</cp:lastPrinted>
  <dcterms:modified xsi:type="dcterms:W3CDTF">2013-08-01T15:22:00Z</dcterms:modified>
  <cp:revision>6</cp:revision>
  <dc:subject/>
  <dc:title>IL BOSCO MAGICO</dc:title>
</cp:coreProperties>
</file>