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  <w:drawing>
          <wp:inline distT="0" distB="0" distL="0" distR="0">
            <wp:extent cx="338328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sz w:val="60"/>
          <w:szCs w:val="60"/>
        </w:rPr>
        <w:t>LA BALLATA DEL PAESE SENZA MEMORIA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yriad Pro" w:hAnsi="Myriad Pro" w:cs="Myriad Pro"/>
          <w:b/>
          <w:b/>
          <w:i/>
          <w:i/>
          <w:sz w:val="28"/>
          <w:szCs w:val="28"/>
        </w:rPr>
      </w:pPr>
      <w:r>
        <w:rPr>
          <w:rFonts w:cs="Myriad Pro" w:ascii="Myriad Pro" w:hAnsi="Myriad Pro"/>
          <w:b/>
          <w:i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i/>
          <w:i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progetto </w:t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 – Roberta Villa</w:t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sviluppo drammaturgico e 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Giorgio Putzolu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 xml:space="preserve">con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iccardo Colombini, Roberta Mangiacavalli, Vaninka Riccardi, 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musiche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Mangiacavall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sce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tteo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’attore, narrazione, canto e musica dal viv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" w:hAnsi="Myriad Pro" w:eastAsia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Normal"/>
        <w:rPr/>
      </w:pPr>
      <w:r>
        <w:rPr>
          <w:rFonts w:eastAsia="Myriad Pro" w:cs="Myriad Pro" w:ascii="Myriad Pro" w:hAnsi="Myriad Pro"/>
          <w:sz w:val="24"/>
          <w:szCs w:val="24"/>
        </w:rPr>
        <w:t>“</w:t>
      </w:r>
      <w:r>
        <w:rPr>
          <w:rFonts w:cs="Myriad Pro" w:ascii="Myriad Pro" w:hAnsi="Myriad Pro"/>
          <w:sz w:val="24"/>
          <w:szCs w:val="24"/>
        </w:rPr>
        <w:t xml:space="preserve">Che la vita riprenda a scorrere senza Memoria!”. È questo l’ordine perentorio di un re, che decide di chiudere i confini del regno per impedire che la sua unica figlia possa ricordare le sue misteriose origini e il suo passato. 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Ma la principessa cresce e comincia a far domande, chiede di recuperare la memoria perduta, vuole sapere chi e cosa c'è oltre i confini del regno. Di fronte al continuo rifiuto del padre, prigioniero dei pregiudizi e dei luoghi comuni da lui stesso creati, la ragazzina, non più bambina, si ammala e la sua voce sembra spegnersi. Il re, non trovando nessuno all'interno del regno in grado di guarire la figlia, è costretto a emanare un editto al di là delle frontiere. Rispondono tre girovaghi, appartenenti a culture e fedi diverse, che arrivano in città rumorosi, allegri e colorati e cominciano a raccontare alla principessa storie di altri mondi: storie che parlano della creazione della terra, degli uomini, del divino, storie che cercano di rispondere alle domande della giovane principessa sull'esistenza e sulle sue origini, storie che, affrontando la solitudine, la paura e il coraggio, ricostruiscono la Memoria.  E gli occhi della principessa si aprono sui mondi oltre i confini del regno e sugli uomini stranieri che li abitano. 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a principessa ricostruirà la sua identità grazie ai girovaghi che portano frammenti di storie da tutto il mondo. Suo padre capirà l'errore e la lascerà partire verso l’incontro con gli altri e con l’Altro.</w: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>Ma accadrà di più. Dall’incontro con la principessa i tre girovaghi recupereranno anche la ricchezza e la bellezza delle loro diversità culturali e religiose e riscopriranno, grazie alla memoria, di essere fratelli.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8"/>
          <w:szCs w:val="28"/>
        </w:rPr>
        <w:t xml:space="preserve">Note 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a struttura dello spettacolo è quella della fiaba, nel senso più ancestrale del termine, che arriva a tutti e che accomuna tutte le culture.</w:t>
      </w:r>
    </w:p>
    <w:p>
      <w:pPr>
        <w:pStyle w:val="Normal"/>
        <w:spacing w:lineRule="atLeast" w:line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Una fiaba che racconta di un regno chiuso ai confini e alla Memoria.</w:t>
      </w:r>
    </w:p>
    <w:p>
      <w:pPr>
        <w:pStyle w:val="Normal"/>
        <w:spacing w:lineRule="atLeast" w:line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Una fiaba che racconta di un re e di una giovane principessa malata di solitudine.</w:t>
      </w:r>
    </w:p>
    <w:p>
      <w:pPr>
        <w:pStyle w:val="Normal"/>
        <w:spacing w:lineRule="atLeast" w:line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Una fiaba che canta, come una ballata, di tre girovaghi, stranieri ma fratelli.</w:t>
      </w:r>
    </w:p>
    <w:p>
      <w:pPr>
        <w:pStyle w:val="Normal"/>
        <w:spacing w:lineRule="atLeast" w:line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Una fiaba che ci fa incontrare altre culture e altre fedi.</w:t>
      </w:r>
    </w:p>
    <w:p>
      <w:pPr>
        <w:pStyle w:val="Normal"/>
        <w:spacing w:lineRule="atLeast" w:line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Una fiaba che affronta la paura e il coraggio.</w:t>
      </w:r>
    </w:p>
    <w:p>
      <w:pPr>
        <w:pStyle w:val="Normal"/>
        <w:spacing w:lineRule="atLeast" w:line="200"/>
        <w:rPr>
          <w:rFonts w:ascii="Myriad Pro" w:hAnsi="Myriad Pro" w:eastAsia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Una fiaba che racconta di tutti noi, diversi e simili agli altri per domande e origini.</w:t>
      </w:r>
    </w:p>
    <w:p>
      <w:pPr>
        <w:pStyle w:val="Normal"/>
        <w:spacing w:lineRule="atLeast" w:line="20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  <w:t>Una fiaba che svela che nessun uomo è stranier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  <w:r>
        <w:rPr>
          <w:rFonts w:cs="Myriad Pro" w:ascii="Myriad Pro" w:hAnsi="Myriad Pro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Durata: 60 min. cir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sz w:val="24"/>
          <w:szCs w:val="24"/>
        </w:rPr>
        <w:t xml:space="preserve">Spettacolo particolarmente indicato per il secondo ciclo della scuola primaria e per la prima media (8 – 12 anni) e per famiglie.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4"/>
          <w:szCs w:val="24"/>
        </w:rPr>
        <w:t>Lo spettacolo ha debuttato il 28 giugno 2013 presso il CinemateatroNuovo di Magenta (MI)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 (referente per Le FenicieTeatro)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l: 3356582897 - 3337183113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Sede legale via P. Beretta 5, 20013 Magenta (MI) </w:t>
      </w:r>
    </w:p>
    <w:p>
      <w:pPr>
        <w:pStyle w:val="Normal"/>
        <w:spacing w:lineRule="auto" w:line="24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.IVA e C.F.  03487810966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Myriad Pro" w:ascii="Myriad Pro" w:hAnsi="Myriad Pro"/>
          </w:rPr>
          <w:t>info@ciridi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Myriad Pro" w:hAnsi="Myriad Pro" w:cs="Myriad Pro"/>
          <w:sz w:val="24"/>
          <w:szCs w:val="24"/>
          <w:lang w:val="en-GB"/>
        </w:rPr>
      </w:pPr>
      <w:hyperlink r:id="rId5">
        <w:r>
          <w:rPr>
            <w:rStyle w:val="InternetLink"/>
            <w:rFonts w:cs="Myriad Pro" w:ascii="Myriad Pro" w:hAnsi="Myriad Pro"/>
          </w:rPr>
          <w:t>www.ciridi.com</w:t>
        </w:r>
      </w:hyperlink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Style w:val="InternetLink"/>
          <w:rFonts w:cs="Myriad Pro" w:ascii="Myriad Pro" w:hAnsi="Myriad Pro"/>
          <w:sz w:val="24"/>
          <w:szCs w:val="24"/>
          <w:lang w:val="en-GB"/>
        </w:rPr>
        <w:t>http://www.facebook.com/groups/fenicie/</w:t>
      </w:r>
    </w:p>
    <w:p>
      <w:pPr>
        <w:pStyle w:val="Normal"/>
        <w:spacing w:lineRule="auto" w:line="24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iridi.com" TargetMode="External"/><Relationship Id="rId5" Type="http://schemas.openxmlformats.org/officeDocument/2006/relationships/hyperlink" Target="http://www.cirid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01:00Z</dcterms:created>
  <dc:creator>Andrea</dc:creator>
  <dc:description/>
  <cp:keywords/>
  <dc:language>en-US</dc:language>
  <cp:lastModifiedBy>Vaninka</cp:lastModifiedBy>
  <cp:lastPrinted>2010-03-27T23:58:00Z</cp:lastPrinted>
  <dcterms:modified xsi:type="dcterms:W3CDTF">2013-07-31T19:14:00Z</dcterms:modified>
  <cp:revision>4</cp:revision>
  <dc:subject/>
  <dc:title>IL BOSCO MAGICO</dc:title>
</cp:coreProperties>
</file>