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drawing>
          <wp:inline distT="0" distB="0" distL="0" distR="0">
            <wp:extent cx="315468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NON S’HA DA FARE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Gente di piccol affare sulla Scena del Mondo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color w:val="FF0000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color w:val="FF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color w:val="FF0000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color w:val="FF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color w:val="FF0000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color w:val="FF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Micaela Cipullo – Le Fenicie Teatro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Proiezioni con la lavagna luminosa, immagini dipint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tteo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i narrazione e lettura ad alta voc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È possibile raccontare a partire da una negazione?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È possibile continuare ad amare se l’amato ti dice “dimenticami?”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È possibile dire addio alla terra in cui si è nati quando tutti i ricordi del cuore ti parlano di lei?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Forse è possibile se l’impedimento è in realtà l’espediente che fa scaturire tutte le azioni per poter superare l’ostacolo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he è come dire: se il matrimonio non fosse stato negato non sarebbe stato così voluto… e Manzoni non avrebbe scritto i Promessi Sposi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A partire dalla frase più famosa del romanzo, vogliamo narrare il nostro amore per quest’opera. 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he non è solo ed esattamente amore per una storia. È molto di più: è passione amorosa per tutti i personaggi che la vivono e la colorano con un personale punto di vista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ersonaggi talmente belli e a tutto tondo, nella grandezza e nella meschinità, da lasciarci immaginare che l’autore si sia calato nei panni di ognuno di essi e ne abbia condiviso gioie e patimenti, rabbie e stupori, gelosie e speranz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E dimostrare, alla fine, che forse il Manzoni non voleva scrivere solo un’opera letteraria. Ma qualcosa di molto, molto più vivo. 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E proprio per questo lo amiamo. 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 scena una narratrice appassionata, che racconta come nasce, sui banchi di scuola, l’innamoramento per questo testo, e una lettrice che dà corpo alle parol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assione, voglia di rileggere e domande. E poi giochi di luce, suoni, colori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rrazione, lettura e teatro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Quasi un atto d’amor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Note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a narrazione teatrale nasce per l’iniziativa TI RACCONTO UN LIBRO, organizzata dall’associazione ARIEL tra ottobre e novembre 2005 presso il cinemateatroNuovo di Magenta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i viene chiesto di raccontare i Promessi Sposi in un’ora. Sembra un’impresa titanica. 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vece basta scavare nei ricordi e ri – scoprire perché li amiamo e li abbiamo amati a scuola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 accorgerci che la lettura ad alta voce di una prof. illuminata ha compiuto il miracolo di far rimanere vivo questo romanzo e soprattutto i personaggi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osì, nel racconto appassionato, proviamo a dimostrare la nostra tesi: che questo romanzo sembra teatro, anzi, lo è dichiaratamente, e la prova ce la fornisce lo stesso Manzoni nell’introduzione dell’anonimo.</w:t>
      </w:r>
    </w:p>
    <w:p>
      <w:pPr>
        <w:pStyle w:val="Subtitl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“</w:t>
      </w:r>
      <w:r>
        <w:rPr>
          <w:rFonts w:cs="Myriad Pro" w:ascii="Myriad Pro" w:hAnsi="Myriad Pro"/>
          <w:sz w:val="22"/>
          <w:szCs w:val="22"/>
        </w:rPr>
        <w:t>havendo havuto notitia di fatti memorabili,</w:t>
      </w:r>
    </w:p>
    <w:p>
      <w:pPr>
        <w:pStyle w:val="Subtitl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e ben capitorno, sulla Scena del Mondo, a gente meccaniche, e di piccol affare,</w:t>
      </w:r>
    </w:p>
    <w:p>
      <w:pPr>
        <w:pStyle w:val="Subtitl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i accingo di lasciarne memoria a Posteri…</w:t>
      </w:r>
    </w:p>
    <w:p>
      <w:pPr>
        <w:pStyle w:val="Subtitl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i vedrà in angusto Teatro</w:t>
      </w:r>
    </w:p>
    <w:p>
      <w:pPr>
        <w:pStyle w:val="Subtitl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uttuose Traggedie d’horrori,</w:t>
      </w:r>
    </w:p>
    <w:p>
      <w:pPr>
        <w:pStyle w:val="Subtitl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 Scene di malvaggità grandiosa,</w:t>
      </w:r>
    </w:p>
    <w:p>
      <w:pPr>
        <w:pStyle w:val="Subtitl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on intermezi d’Imprese virtuose</w:t>
      </w:r>
    </w:p>
    <w:p>
      <w:pPr>
        <w:pStyle w:val="Subtitl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 buontà angeliche,</w:t>
      </w:r>
    </w:p>
    <w:p>
      <w:pPr>
        <w:pStyle w:val="Subtitl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pposte alle operationi diaboliche”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n’ora per dimostrare che il romanzo più odiato della scuola si può anche profondamente amar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scoltare per credere.</w:t>
      </w:r>
    </w:p>
    <w:p>
      <w:pPr>
        <w:pStyle w:val="Normal"/>
        <w:spacing w:lineRule="exact" w:line="280" w:before="0" w:after="240"/>
        <w:rPr>
          <w:rFonts w:ascii="Myriad Pro" w:hAnsi="Myriad Pro" w:cs="Myriad Pro"/>
          <w:color w:val="404040"/>
          <w:sz w:val="20"/>
          <w:szCs w:val="20"/>
        </w:rPr>
      </w:pPr>
      <w:r>
        <w:rPr>
          <w:rFonts w:cs="Myriad Pro" w:ascii="Myriad Pro" w:hAnsi="Myriad Pro"/>
          <w:color w:val="404040"/>
          <w:sz w:val="20"/>
          <w:szCs w:val="20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Il video promo è disponibile su www.youtube.com/watch?v=p6uExoH1hdk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60 min. circa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pettacolo per medie, superiori, adulti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Tel: 335 6582897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info@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hyperlink r:id="rId4">
        <w:r>
          <w:rPr>
            <w:rStyle w:val="InternetLink"/>
            <w:rFonts w:cs="Myriad Pro" w:ascii="Myriad Pro" w:hAnsi="Myriad Pro"/>
          </w:rPr>
          <w:t>www.ciridi.com</w:t>
        </w:r>
      </w:hyperlink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http://www.facebook.com/groups/fenicie/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ede legale via P. Beretta 5, 20013 Magenta (MI)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.IVA e C.F.  03487810966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rid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8:00Z</dcterms:created>
  <dc:creator>Andrea</dc:creator>
  <dc:description/>
  <cp:keywords/>
  <dc:language>en-US</dc:language>
  <cp:lastModifiedBy>Vaninka</cp:lastModifiedBy>
  <cp:lastPrinted>2007-05-27T16:54:00Z</cp:lastPrinted>
  <dcterms:modified xsi:type="dcterms:W3CDTF">2013-07-31T19:30:00Z</dcterms:modified>
  <cp:revision>10</cp:revision>
  <dc:subject/>
  <dc:title>IL BOSCO MAGICO</dc:title>
</cp:coreProperties>
</file>