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72224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STÜCKE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Pezzi invisibili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tteo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iccardo Colombin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llaborazione alla drammaturgia e alla regi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lerio Bongiorn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raining d’attore, azioni scenich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ilvia Baldin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’attore e narra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 un gruppetto di ragazzini viene assegnata una ricerca sulla Shoa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Questo è il pretesto che permette ai quattro attori in scena di rievocare quella situazione, realmente accaduta a una di loro, e di cominciare a cercar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i cerca davvero nei libri (di una biblioteca scolastica? Di una biblioteca cittadina? Non è importante, la scena è riempita di libri) e dai libri escono parole e dalle parole definizioni e dalle definizioni domande e quindi altre parol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a ricerca procede come un fiume in piena, tra le sorprese del gioco teatrale e i cambi di piano narrativo, e parla di antisemitismo, pregiudizio (da dove vengono i pregiudizi contro gli ebrei? E contro le persone? Ma come è fatto un ebreo? E una persona?), razza, etnia, per addentrarsi sempre più nel problema delle leggi razziali, in Italia e in Germania, dell’ascesa di Hitler, della ghettizzazione, della deportazione fino alla soluzione final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inché ci si imbatte in domande più grandi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omande che cercano di riempire vuoti. Domande di fronte a una “mancanza”. Di fronte a pezzi che mancano. Di fronte a pezzi invisibili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 allora che arrivano le storie. Le storie di coloro erano diventati “stucke”, pezzi da ghettizzare, deportare, uccidere. Sono le testimonianze degli invisibili. Dopo le date, i dati, i numeri arrivano le voci delle person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’atmosfera cambia e il gioco lascia spazio al respiro della narrazione, che privilegia le voci di testimoni piccoli (ragazzini e bambini) e dà spazio alla Shoah degli ebrei italiani, così vicina che troppo spesso ce ne dimentichiam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Il ricordo della deportazione e dei campi è lasciata alle loro parole, da cui gli attori si lasciano abitare voce e corpo. E alla fine le domande grandi rimangono. Ma sono le domande che ci fanno andare avanti. </w:t>
      </w:r>
    </w:p>
    <w:p>
      <w:pPr>
        <w:pStyle w:val="Normal"/>
        <w:spacing w:lineRule="exact" w:line="280" w:before="0" w:after="240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Note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Ci sono diversi modi per fare una ricerca: si può cercare nei libri o navigare in internet; si possono catalogare gli argomenti o procedere in ordine sparso; si può partire dalle parole e seguirne le definizioni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e la ricerca riguarda la Storia, si possono segnare date, numeri, fatti, cause, effetti. In ordine. Con precision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oi però succede qualcos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rivano le domande. Quelle a cui non si riesce a rispondere, perché vanno al di là della Storia, coinvolgono le storie. Le storie delle person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 quindi, inevitabilmente, coinvolgono noi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 allora si può far finta di niente o affrontare l’incontr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’incontro con libri che narrano storie di persone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Questo è accaduto a una di noi, Roberta, da ragazzina (quando è cominciata la mia storia con la Storia…)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Questo è accaduto a noi per la preparazione dello spettacolo e continua ad accadere nel nostro lavoro di “salvataggio” della Memoria dall’oblio. Di recupero di “pezzi” preziosi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“</w:t>
      </w:r>
      <w:r>
        <w:rPr>
          <w:rFonts w:cs="Myriad Pro" w:ascii="Myriad Pro" w:hAnsi="Myriad Pro"/>
        </w:rPr>
        <w:t>La Memoria è un lavoro; non può essere solo ricordo, questo è l’inizio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er impedire che questa giornata diventi solo una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ricorrenza occorre farla entrare nel nostro quotidiano, farla prossima a noi, non allontanarla, aiutandoci anche sentendo e re-citando le parole delle vittime di casa nostr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Luoghi che molti di noi vedono tutti i giorni portano dentro quei segni: mura che hanno visto e sentito il dolore e anche l’indifferenza. Quella storia non è una storia così lontana, riguarda anche me.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Forse possiamo imparare a non restare sordi, oggi per domani e ancora…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eggerezza per i Piccoli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olo questo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eggerezza “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Valerio Buongiorn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/>
      </w:pPr>
      <w:r>
        <w:rPr>
          <w:rFonts w:cs="Myriad Pro" w:ascii="Myriad Pro" w:hAnsi="Myriad Pro"/>
        </w:rPr>
        <w:t xml:space="preserve">Il video promo è disponibile su </w:t>
      </w:r>
      <w:r>
        <w:rPr>
          <w:rStyle w:val="Citazione1"/>
          <w:rFonts w:cs="Myriad Pro" w:ascii="Myriad Pro" w:hAnsi="Myriad Pro"/>
          <w:i w:val="false"/>
          <w:iCs w:val="false"/>
        </w:rPr>
        <w:t>www.youtube.com/watch?v=Pg9GzumHs2k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pettacolo per medie, superiori e adulti (particolarmente indicato per la scuola media inferiore)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 xml:space="preserve">Tel: 335 6582897 </w:t>
      </w:r>
    </w:p>
    <w:p>
      <w:pPr>
        <w:pStyle w:val="Normal"/>
        <w:spacing w:lineRule="exact" w:line="220" w:before="0" w:after="0"/>
        <w:rPr/>
      </w:pPr>
      <w:hyperlink r:id="rId4">
        <w:r>
          <w:rPr>
            <w:rStyle w:val="InternetLink"/>
            <w:rFonts w:cs="Myriad Pro" w:ascii="Myriad Pro" w:hAnsi="Myriad Pro"/>
            <w:lang w:val="en-GB"/>
          </w:rPr>
          <w:t>info@ciridi.com</w:t>
        </w:r>
      </w:hyperlink>
      <w:r>
        <w:rPr>
          <w:rFonts w:cs="Myriad Pro" w:ascii="Myriad Pro" w:hAnsi="Myriad Pro"/>
          <w:lang w:val="en-GB"/>
        </w:rPr>
        <w:t xml:space="preserve"> 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hyperlink r:id="rId5">
        <w:r>
          <w:rPr>
            <w:rStyle w:val="InternetLink"/>
            <w:rFonts w:cs="Myriad Pro" w:ascii="Myriad Pro" w:hAnsi="Myriad Pro"/>
            <w:lang w:val="en-GB"/>
          </w:rPr>
          <w:t>www.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http://www.facebook.com/groups/fenicie/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ede legale via P. Beretta 5, 20013 Magenta (MI)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iridi.com" TargetMode="External"/><Relationship Id="rId5" Type="http://schemas.openxmlformats.org/officeDocument/2006/relationships/hyperlink" Target="http://www.cirid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41:00Z</dcterms:created>
  <dc:creator>Andrea</dc:creator>
  <dc:description/>
  <cp:keywords/>
  <dc:language>en-US</dc:language>
  <cp:lastModifiedBy>Vaninka</cp:lastModifiedBy>
  <cp:lastPrinted>2009-02-22T11:47:00Z</cp:lastPrinted>
  <dcterms:modified xsi:type="dcterms:W3CDTF">2013-07-31T19:19:00Z</dcterms:modified>
  <cp:revision>5</cp:revision>
  <dc:subject/>
  <dc:title>STÜCKE</dc:title>
</cp:coreProperties>
</file>